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У Можг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Централизованная клубная система»</w:t>
            </w:r>
          </w:p>
          <w:p>
            <w:pPr>
              <w:pStyle w:val="Normal"/>
              <w:jc w:val="right"/>
              <w:rPr/>
            </w:pPr>
            <w:r>
              <w:rPr/>
              <w:t>______________  Бесогонова Н. 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Дня Защитника Отечества (2017 г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7"/>
        <w:gridCol w:w="2891"/>
        <w:gridCol w:w="6663"/>
        <w:gridCol w:w="30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, место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участник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 выставка рисун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0 че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яжело в учении – легко в бою» фотовыстав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-23.0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г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па может» выставк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25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- Защитник» выставка детского рисун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население 3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28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крепка» фотовыстав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15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я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с воинами Афганист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гонки» спортивные состяз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жилые,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-18.0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 (12:3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мы мальчишки, то мы - богатыри!» мастер-класс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4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2 (1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ая наша сила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 (15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и Я – неразлучные друзья» спортивная эстаф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,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мужчина дня» спортив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ламени Афганистана» познаватель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синская завалинка» конце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население 2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-25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» выставка детского рисун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дг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танц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 (13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старты» игровая программ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 (17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ая пора» спортивный праздник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 (1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мистер» конкурсная программа среди дошкольн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 (13:3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никам Отечества»  мастер-класс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4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2 (15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» спортив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21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я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защитник Отечества» спортивная 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 (1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старты» игровая программ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65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 (15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мистер» конкурсная программа среди дошкольн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потехи - 4» спортивно-игров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 (13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приходит к сильным» спортив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ями не рождаются – героями становятся» инф. ча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я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Защитники Отечества» празд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7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4:3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с молодого бойца» познавательная программ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ют мужчины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живут рядом» вечер-портрет интернационалис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армия родная» познаватель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7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5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царский турнир» развлекатель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7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солдат» выставка детских рисун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мачо» вечер отды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7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г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ы-баты, вот такие мы солдаты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6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7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ская доблесть» игров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 53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5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 земли Сюгинской» конкурсно-игров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епкий орешек - 2017» конкурсная программ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мужчины» театрализованное представ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7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шурский 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вас, мужчины» конце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7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ин день в армии» конкурсная программ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ы-баты, шли солдаты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самый лучший герой» конце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военизированная эстаф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я» конкурс солдатской пес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3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0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м – сильным и смелым» поздравление на производств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15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потешки» развлекатель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19:3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горон-шоу» конкурсная программа для мужч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6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 (21:3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4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.02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встречи по волейболу и теннис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им наших мужчин» развлекатель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21:00</w:t>
            </w:r>
            <w:r>
              <w:rPr>
                <w:b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г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СПК «Зар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ушка богатырская» спортивный празд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3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. Ловкие. Смелые» спортивный празд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8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, ну-ка, дедушки» конкурсная программ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 20 че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мужчины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15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сильной половины » конце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5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мурт юмшан» дискот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дедушки» конкурсная программа для на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» спортивный праздни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гонки по-учински» спортив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 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 (18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ям гинэ атайес» посидел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приз МО «Горнякско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10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 (19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 Гусаров» конце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8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дгинский 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14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17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5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молодого бойца» игров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 детьми,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12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мужчина» вечер отды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20 че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3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21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ейский магазин» конкурсная програм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 (2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солдат по городу» танцевальный вече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20 ч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 (10: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, рыбка большая и малая» спортивное состяз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ставлен:  методист ОМЦ  Собина И. Н. (3-15-60)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7:00Z</dcterms:created>
  <dc:creator>Admin</dc:creator>
  <dc:description/>
  <cp:keywords/>
  <dc:language>en-US</dc:language>
  <cp:lastModifiedBy>Тамара</cp:lastModifiedBy>
  <cp:lastPrinted>2013-01-24T10:26:00Z</cp:lastPrinted>
  <dcterms:modified xsi:type="dcterms:W3CDTF">2017-02-17T03:34:00Z</dcterms:modified>
  <cp:revision>4</cp:revision>
  <dc:subject/>
  <dc:title>План мероприятий,</dc:title>
</cp:coreProperties>
</file>